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inio darbo korte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6"/>
        <w:gridCol w:w="245"/>
        <w:gridCol w:w="1697"/>
        <w:gridCol w:w="5508"/>
      </w:tblGrid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dymo įstai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vadinima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dijų r. Šeštokų mokykla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a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l. pašt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sestokumokykla.lt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ykas, srit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, informacinės technologijos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os pavadinim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erlius“</w:t>
            </w:r>
          </w:p>
        </w:tc>
      </w:tr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inių darbų form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formaliojo ugdymo būrelis „Išmanioji klasė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ksl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Įtvirtinti daugybą iš 5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color w:val="131415"/>
                <w:shd w:fill="FFFCFA" w:val="clear"/>
              </w:rPr>
              <w:t>šdėstyti objektus tvarka: 5 x 3, t. y. 5 stulpeliai, 3 eilutė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ėti piešimo plėtinį, suprogramuoti daugybos veiksmus, išsaugoti užduotį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davinia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inas daugybos skaičiavimas iš 5. „Scratch II“ programoje objektų dėstymas, programavimas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ai, būdai, priemonė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škinimas, žinių įtvirtinimas, darbas grupėse, darbų pristatymas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Vedlių“ platforma „Scratch II“, interaktyvi lenta, planšetiniai kompiuteriai, internetas. 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tacija (iki 5 sakinių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formaliojo ugdymo būrelio metu vyko matematikos integracija į „Vedlių“ platformą „Scratch II“. Mokiniai dėstė </w:t>
            </w:r>
            <w:r>
              <w:rPr>
                <w:rFonts w:cs="Times New Roman" w:ascii="Times New Roman" w:hAnsi="Times New Roman"/>
                <w:color w:val="131415"/>
                <w:shd w:fill="FFFCFA" w:val="clear"/>
              </w:rPr>
              <w:t>objektus daugybos tvarka: 5 x 3, t. y. 5 stulpeliai, 3 eilutės.</w:t>
            </w:r>
            <w:r>
              <w:rPr>
                <w:rFonts w:cs="Times New Roman" w:ascii="Times New Roman" w:hAnsi="Times New Roman"/>
              </w:rPr>
              <w:t xml:space="preserve"> Programavimo būdu nuosekliai vykdė nurodymus, kūrė animaciją, išsaugojo darbą. Mokiniai pristatė darbus.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us arba jų grupė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das, pavardė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neta Stankevičienė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eigo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dinių klasių mokytoja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f. kategorij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. mokytoja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a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eneta.stankeviciene@sestokumokykla.lt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bas saugomas (nuoroda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estokai.lazdijai.lm.lt/?p=156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ahoma" w:cs="Lohit Hindi;MS Gothic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ahoma" w:cs="Lohit Hindi;MS Gothic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eta.stankeviciene@sestokumokykla.lt" TargetMode="External"/><Relationship Id="rId3" Type="http://schemas.openxmlformats.org/officeDocument/2006/relationships/hyperlink" Target="https://sestokai.lazdijai.lm.lt/?p=156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9:00Z</dcterms:created>
  <dc:creator>Mokytoja</dc:creator>
  <dc:description/>
  <cp:keywords/>
  <dc:language>en-US</dc:language>
  <cp:lastModifiedBy>Aurelija Vaivadaite</cp:lastModifiedBy>
  <cp:lastPrinted>2011-02-23T15:28:00Z</cp:lastPrinted>
  <dcterms:modified xsi:type="dcterms:W3CDTF">2023-04-25T21:07:00Z</dcterms:modified>
  <cp:revision>6</cp:revision>
  <dc:subject/>
  <dc:title>Metodinio darbo kortelė</dc:title>
</cp:coreProperties>
</file>